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Report: Performance Review, Evaluation and Professional Development (PREPD) for temporary academic staff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endix 1: Performance Rating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Ratin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erformance Descriptio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Consistently Exceeds Expectation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tated goals have been met or surpassed.  Consistently exceed expectations in CORE and UNIT competencies.  Exhibits continuous development and improvement.  Acts as a role model for APO peer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et Expectation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tated goals/objectives and CORE Competencies have been met; acceptable performance in UNIT competencies has been demonstrated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argina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ome stated goals have not been met and/or does not meet minimal expectations in several CORE Competencies and/or performance in some UNIT competencies is consistently deficient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Consistently Exceeds Expec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et Expec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argina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he maximum for the salary for the position has been reached but performance is marginal or abo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Not applicabl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erformance while on an authorized leave could not be properly evalu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Unsatisfactor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ritical goals have not been met and/or do not meet minimal expectations in a majority of CORE Competencies and/or performance in the majority of UNIT competencies is consistently deficient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  <w:t>Appendix 2:  Definitions of Competenci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rebuchet MS" w:hAnsi="Trebuchet MS" w:cs="Helvetica"/>
          <w:sz w:val="22"/>
          <w:szCs w:val="32"/>
        </w:rPr>
      </w:pPr>
      <w:r>
        <w:rPr>
          <w:rFonts w:cs="Helvetica" w:ascii="Trebuchet MS" w:hAnsi="Trebuchet MS"/>
          <w:sz w:val="22"/>
          <w:szCs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re Competen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 Competencies are applicable to most academic staff who occupy a position at the University of Alberta. A description for each competency can be found belo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57"/>
      </w:tblGrid>
      <w:tr>
        <w:trPr>
          <w:trHeight w:val="4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OMPETENCY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ION OF COMPETENCY DURING PERFORMANCE PERIOD</w:t>
            </w:r>
          </w:p>
        </w:tc>
      </w:tr>
      <w:tr>
        <w:trPr>
          <w:trHeight w:val="5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ment to Organization and Work Tea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a positive attitude toward organization, work team, and mission of the University of Alber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and models integrity, mutual respect, equity, and fair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s all duties with the highest level of ethical behav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s on committees, provides leadership, and takes initiative beyond normal scope of stated duties and responsibilities.</w:t>
            </w:r>
          </w:p>
        </w:tc>
      </w:tr>
      <w:tr>
        <w:trPr>
          <w:trHeight w:val="5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y to share information in an effective and collaborative manne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in a manner that is accurate, timely, clear, concise, and easy to understa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s appropriate audience, medium, and mes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and receives feedb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s effectively and seeks to understand underlying issu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s communication style to situation at hand.</w:t>
            </w:r>
          </w:p>
        </w:tc>
      </w:tr>
      <w:tr>
        <w:trPr>
          <w:trHeight w:val="7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Thinking/Problem Solving/Decision Mak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y to create solutions/explanations; does not just draw linear conclusion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zes and evaluates information and situation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s down problems into understandable, actionable par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s a variety of solutions and their impa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nalytical techniques to weigh different outcomes.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Knowledge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applies and maintains the appropriate job, technical, and professional knowledge required to effectively perform the duties and responsibilities of this position.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nd Organiz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y to take a long-term, multidimensional view of issues, problems, options, resourcing, development, and implications; plans accordingly for a desired future state/vi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s situations, establishes clearly defined courses of action with clear objectives, and considers future outcomes (sets goals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s work efforts to accomplish goals (prioritizes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s and plans for how present policies, processes and methods might be affected by future developments and trend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s decisions, delegates, manages, implements, and evaluates outcom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reliability, accuracy, and a high quality of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and models strategic thinking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itiative and Creativity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, introduces, and recommends new ideas/processes to improve quality, performance, and productivity.</w:t>
            </w:r>
          </w:p>
        </w:tc>
      </w:tr>
    </w:tbl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t Specific or Professional Competen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units are encouraged to identify unit specific or professional competencies for individuals or for groups within a unit. Unit competencies should be developed in conjunction with the academic staff of the unit.  The following are descriptions of example unit specific or professional competenci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437"/>
      </w:tblGrid>
      <w:tr>
        <w:trPr>
          <w:trHeight w:val="4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7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Information Systems and Proc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activities related to continuing development, implementation, and support of administrative systems and processes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Facilit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s to and works effectively in a changing and evolving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ciates different perspectives on iss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willingness to learn, adaptability to new technologies, flexibility when situations change, and the ability to work in an ambiguous environment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/Client/Customer Focu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importance of serv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effectively to assess needs and establish win-win solutions that benefit all par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s the highest level of satisfaction on a consistent ba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/participates processes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ies and Operations Management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s life cycle plannin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activities related to the maintenance, repair, and renovation of all buildings and equipmen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es teaching, research, and office space to faculty and staff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 responsible for future space planning, and special projects.</w:t>
            </w:r>
          </w:p>
        </w:tc>
      </w:tr>
      <w:tr>
        <w:trPr>
          <w:trHeight w:val="5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Manage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financial activities: general accounting, budgetary controls, financial analysis, contracting, and purchasing for operating and trust budge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s administrative support for research trust funding.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towards positive outco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a commit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new and valuable id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s changes that result in value-added improv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umes a leadership role that motivates and challenges others in constructive way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s the status quo in positive and proactive wa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es sufficient energy and self-motivation to generate improvements and foster positive outcomes.</w:t>
            </w:r>
          </w:p>
        </w:tc>
      </w:tr>
      <w:tr>
        <w:trPr>
          <w:trHeight w:val="7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ople Management/Staff Develop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self-aware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s, gives feedback, and assesses perform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values divers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and coaches staf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s strong HR practices: succession planning, cross training, vacation planning, recruitment and ori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s and resolves confli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s differences in people, valuing diversity of opinion, and working synergistically with others to achieve goals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Manage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s risk to an acceptable level in various domains: financial, human resource, capital projects, technology, environment, media, partner organizations, and government, funding agenc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s processes to ensure unit has minimum exposure to ris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investigations at unit le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all required documentation is accurate, complete, and secured.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Develop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self-aware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personal level of commitment and motivation that focuses on continuous impro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own strengths and areas for impro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ly accepts feedback and constructive criticism in order to improve.</w:t>
            </w:r>
          </w:p>
        </w:tc>
      </w:tr>
      <w:tr>
        <w:trPr>
          <w:trHeight w:val="5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Suppor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activities in support of the academic progr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s administrative support for calendar updates, timetabling, undergraduate laboratories, and undergraduate programs.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/Collabor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s “team spirit”, partnering, and building allia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dialogue, co-operation, and participative processes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Information for the employee and supervisor</w: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172200" cy="0"/>
              <wp:effectExtent l="0" t="6350" r="0" b="260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85.95pt,4.2pt" ID="Straight Connector 1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7:00Z</dcterms:created>
  <dc:creator>Jill Bagwe</dc:creator>
  <dc:description/>
  <dc:language>en-US</dc:language>
  <cp:lastModifiedBy>Jessica Ley</cp:lastModifiedBy>
  <dcterms:modified xsi:type="dcterms:W3CDTF">2012-03-22T19:37:00Z</dcterms:modified>
  <cp:revision>2</cp:revision>
  <dc:subject/>
  <dc:title/>
</cp:coreProperties>
</file>